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6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201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201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3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30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3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3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3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3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30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30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30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30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3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3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3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083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41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41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41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41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41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41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41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41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41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11" w:x="645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11" w:x="645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6</Words>
  <Characters>14838</Characters>
  <CharactersWithSpaces>126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4:00Z</dcterms:created>
  <dc:creator>Crystal Reports</dc:creator>
  <dc:description>Powered By Crystal</dc:description>
  <dc:language>en-US</dc:language>
  <cp:lastModifiedBy/>
  <dcterms:modified xsi:type="dcterms:W3CDTF">2022-02-08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589B4341FB4585956BF1881DD976968E0B5D445E6F03ADE46F717ED64F7AB5D53CBD0B3EFC1980C5F989CCD7D9D5ACE318FE862E53DBD2DAE58E665F946C3D7EC13B27BE217CC1D9B939FADA7374</vt:lpwstr>
  </property>
  <property fmtid="{D5CDD505-2E9C-101B-9397-08002B2CF9AE}" pid="3" name="Business Objects Context Information1">
    <vt:lpwstr>76C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92B188B8FF4194925B97D621CE4BEAC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A65026F6F903451F7934F061B2E78797E8722D237E69F79964C24349F8E29F351D5F9EC2356676CCD019D31A9900F939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A159BB2214F5882A0F2E95BF390DF20C</vt:lpwstr>
  </property>
  <property fmtid="{D5CDD505-2E9C-101B-9397-08002B2CF9AE}" pid="9" name="Operator">
    <vt:lpwstr>utilizator buget2</vt:lpwstr>
  </property>
</Properties>
</file>